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متحان الثاني لمادة الاجتماعيات                       اليوم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الأساسي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، ب ،ج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20" w:leader="none"/>
        </w:tabs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علم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سراء احمد</w:t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sz w:val="36"/>
          <w:szCs w:val="36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73910</wp:posOffset>
                </wp:positionH>
                <wp:positionV relativeFrom="paragraph">
                  <wp:posOffset>5207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4.1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أول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ضع        حول رمز الإجابة الصحيح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ْ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لِك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ْمَمْلَك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ُرْدُنِيّ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ْهاشِمِيّ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14"/>
          <w:sz w:val="14"/>
          <w:szCs w:val="14"/>
          <w:rtl w:val="true"/>
          <w:lang w:bidi="ar-JO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  <w:szCs w:val="36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ْ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لِي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َهْد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ْمَمْلَك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ُرْدُنِيّ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ْهاشِمِيّ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وَ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14"/>
          <w:sz w:val="14"/>
          <w:szCs w:val="14"/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sz w:val="36"/>
          <w:szCs w:val="36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ثاني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ضع إشارة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√</w:t>
      </w:r>
      <w:hyperlink r:id="rId2">
        <w:r>
          <w:rPr>
            <w:b/>
            <w:b/>
            <w:bCs/>
            <w:sz w:val="36"/>
            <w:sz w:val="36"/>
            <w:szCs w:val="36"/>
            <w:u w:val="single"/>
            <w:rtl w:val="true"/>
            <w:lang w:bidi="ar-JO"/>
          </w:rPr>
          <w:t xml:space="preserve">   تحت صورة ملك المملكة الاردنية الهاشمية وولي العهد </w:t>
        </w:r>
      </w:hyperlink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hyperlink r:id="rId3">
        <w:r>
          <w:rPr>
            <w:rStyle w:val="InternetLink"/>
            <w:rFonts w:cs="Arial" w:ascii="Arial" w:hAnsi="Arial"/>
            <w:color w:val="1A0DAB"/>
            <w:sz w:val="20"/>
            <w:szCs w:val="20"/>
            <w:rtl w:val="true"/>
          </w:rPr>
          <w:drawing>
            <wp:inline distT="0" distB="0" distL="0" distR="0">
              <wp:extent cx="1598930" cy="132461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7" t="-29" r="-47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8930" cy="1324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color w:val="1A0DAB"/>
            <w:sz w:val="20"/>
            <w:szCs w:val="20"/>
            <w:rtl w:val="true"/>
          </w:rPr>
          <w:drawing>
            <wp:inline distT="0" distB="0" distL="0" distR="0">
              <wp:extent cx="1604645" cy="1299845"/>
              <wp:effectExtent l="0" t="0" r="0" b="0"/>
              <wp:docPr id="3" name="Image2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2" t="-36" r="-42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4645" cy="1299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color w:val="1A0DAB"/>
          <w:sz w:val="20"/>
          <w:szCs w:val="20"/>
          <w:rtl w:val="true"/>
        </w:rPr>
        <w:drawing>
          <wp:inline distT="0" distB="0" distL="0" distR="0">
            <wp:extent cx="1598930" cy="1294765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0DAB"/>
          <w:sz w:val="20"/>
          <w:szCs w:val="20"/>
          <w:rtl w:val="true"/>
        </w:rPr>
        <w:drawing>
          <wp:inline distT="0" distB="0" distL="0" distR="0">
            <wp:extent cx="1617980" cy="132461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ثالث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ضع إشارة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( </w:t>
      </w:r>
      <w:r>
        <w:rPr>
          <w:b/>
          <w:bCs/>
          <w:sz w:val="36"/>
          <w:szCs w:val="36"/>
          <w:u w:val="single"/>
          <w:rtl w:val="true"/>
          <w:lang w:bidi="ar-JO"/>
        </w:rPr>
        <w:t>√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أمام العبارة الصحيحة وإشارة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( </w:t>
      </w:r>
      <w:r>
        <w:rPr>
          <w:b/>
          <w:bCs/>
          <w:sz w:val="36"/>
          <w:szCs w:val="36"/>
          <w:u w:val="single"/>
          <w:rtl w:val="true"/>
          <w:lang w:bidi="ar-JO"/>
        </w:rPr>
        <w:t>×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أمام العبارة الخاطئة فيما يأتي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. (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ْمُواطِنُ الصّالِحُ يُحِبُّ عائِلَتَهُ وَوَطَنِهِ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. (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ْمُواطِنُ الصّالِحُ يُؤَدي عَمَلَهُ بِجِدٍ وَإِخْلاصٍ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. (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َمى خالِد النُّفاياتِ مِنْ نافِذَةِ السّيّارَةِ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. (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َعاوَنَ أَطْفالُ الْحَيِّ لِتَنْظيفِ الْمَسْجِدِ</w:t>
      </w:r>
      <w:r>
        <w:rPr>
          <w:b/>
          <w:bCs/>
          <w:sz w:val="36"/>
          <w:szCs w:val="36"/>
          <w:rtl w:val="true"/>
          <w:lang w:bidi="ar-JO"/>
        </w:rPr>
        <w:t>.</w:t>
      </w:r>
      <w:r>
        <w:rPr>
          <w:b/>
          <w:bCs/>
          <w:sz w:val="36"/>
          <w:szCs w:val="3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. (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َكْتُبُ سَناءُ عَلى جُدْرانِ غُرْفَةِ الصَّفِّ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540" w:right="3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implified Arabic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url=http://www.gabail-ksa.com/vb/t3122/&amp;rct=j&amp;frm=1&amp;q=&amp;esrc=s&amp;sa=U&amp;ei=JUjPVK-4DsmV7AbcqYCABQ&amp;ved=0CB4Q9QEwBA&amp;usg=AFQjCNHq48n0p-IKEZK2HRbxyOlYF_corQ" TargetMode="External"/><Relationship Id="rId3" Type="http://schemas.openxmlformats.org/officeDocument/2006/relationships/hyperlink" Target="http://www.google.com/url?url=http://www.gabail-ksa.com/vb/t3122/&amp;rct=j&amp;frm=1&amp;q=&amp;esrc=s&amp;sa=U&amp;ei=JUjPVK-4DsmV7AbcqYCABQ&amp;ved=0CB4Q9QEwBA&amp;usg=AFQjCNHq48n0p-IKEZK2HRbxyOlYF_corQ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google.com/url?url=http://members.iinet.net.au/~royalty/states/islamic/jordan.html&amp;rct=j&amp;frm=1&amp;q=&amp;esrc=s&amp;sa=U&amp;ei=JUjPVK-4DsmV7AbcqYCABQ&amp;ved=0CDAQ9QEwDQ&amp;usg=AFQjCNH9lV-KjBVMYdsDVnr7m6RvKLkWyQ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google.com/url?url=http://amane.almountadayat.com/t104p90-topic&amp;rct=j&amp;frm=1&amp;q=&amp;esrc=s&amp;sa=U&amp;ei=JUjPVK-4DsmV7AbcqYCABQ&amp;ved=0CBgQ9QEwAQ&amp;usg=AFQjCNFgNJKhJdCVmcY9IGixkpKOj-F-Xw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google.com/url?url=http://www.rawafednews.com/more-1712-1-%25D8%25A7%25D9%2584%25D8%25A3%25D8%25B1%25D8%25AF%25D9%2586%2520:%2520%25D9%2588%25D9%2584%25D9%258A%2520%25D8%25A7%25D9%2584%25D8%25B9%25D9%2587%25D8%25AF%2520%25D9%258A%25D8%25AA%25D8%25AC%25D9%2587%2520%25D9%2584%25D8%25AF%25D8%25B1%25D8%25A7%25D8%25B3%25D8%25A9%2520%25D8%25A7%25D9%2584%25D8%25B3%25D9%258A%25D8%25A7%25D8%25B3%25D8%25A9%2520%25D9%2588%25D8%25A7%25D9%2584%25D8%25A5%25D9%2582%25D8%25AA%25D8%25B5%25D8%25A7%25D8%25AF%2520%25D9%2581%25D9%258A%2520%25D9%2587%25D8%25A7%25D8%25B1%25D9%2581%25D8%25B1%25D8%25AF&amp;rct=j&amp;frm=1&amp;q=&amp;esrc=s&amp;sa=U&amp;ei=WUnPVP2fHqy07gaBk4GoDw&amp;ved=0CC4Q9QEwDA&amp;usg=AFQjCNFZaj0V-u3UVXG16U7kF_gcTdrLCQ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17:00Z</dcterms:created>
  <dc:creator>hh</dc:creator>
  <dc:description/>
  <dc:language>en-US</dc:language>
  <cp:lastModifiedBy>aleman</cp:lastModifiedBy>
  <cp:lastPrinted>2015-04-21T00:45:00Z</cp:lastPrinted>
  <dcterms:modified xsi:type="dcterms:W3CDTF">2022-04-21T10:17:00Z</dcterms:modified>
  <cp:revision>2</cp:revision>
  <dc:subject/>
  <dc:title/>
</cp:coreProperties>
</file>